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-518795</wp:posOffset>
            </wp:positionV>
            <wp:extent cx="2342515" cy="1697355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Målark i samfunnsfag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/>
      </w:pPr>
      <w:r>
        <w:rPr/>
        <w:t>Den andre verdskrigen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vudmå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nne døme på hendingar som har vore med på å forme dagens Noreg, og diskutere korleis samfunnet kunne ha vorte dersom desse hendingane hadde utvikla seg annle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drøfte årsaker til og verknader av sentrale internasjonale konfliktar på 1900- og 2000-tale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290195</wp:posOffset>
            </wp:positionV>
            <wp:extent cx="1809115" cy="1556385"/>
            <wp:effectExtent l="0" t="0" r="0" b="0"/>
            <wp:wrapTight wrapText="bothSides">
              <wp:wrapPolygon edited="0">
                <wp:start x="-47" y="0"/>
                <wp:lineTo x="-47" y="21498"/>
                <wp:lineTo x="21600" y="21498"/>
                <wp:lineTo x="21600" y="0"/>
                <wp:lineTo x="-47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e korleis hendingar kan framstillast ulikt, og drøfte korleis interesser og ideologi kan prege synet på kva som blir opplevd som fakta og sanning</w:t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mål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u skal kunne: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Hitler-Tyskland i åra før krigen.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røfte årsaker til at det vart krig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korleis krigen starta og utvikla seg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kampen mellom Tyskland og Storbritannia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kampen mellom Tyskland og Sovjetunionen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slaget ved Stalingrad og D-dagen, og korleis desse hendingane var eit vendepunkt i krigen.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reie ut om nazistane sitt forhold til jødane, og korleis krigen utvikla seg for dei.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korleis krigen i Europa og i Aust-Asia enda.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korleis krigen kom til Noreg, og korleis nordmenn opplevde krigen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den norske motstandskampen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2460</wp:posOffset>
            </wp:positionH>
            <wp:positionV relativeFrom="paragraph">
              <wp:posOffset>6985</wp:posOffset>
            </wp:positionV>
            <wp:extent cx="2966720" cy="1981200"/>
            <wp:effectExtent l="0" t="0" r="0" b="0"/>
            <wp:wrapTight wrapText="bothSides">
              <wp:wrapPolygon edited="0">
                <wp:start x="-36" y="0"/>
                <wp:lineTo x="-36" y="21453"/>
                <wp:lineTo x="21600" y="21453"/>
                <wp:lineTo x="21600" y="0"/>
                <wp:lineTo x="-36" y="0"/>
              </wp:wrapPolygon>
            </wp:wrapTight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</w:rPr>
        <w:t>Fortelje om jødane sin situasjon i Noreg</w:t>
      </w:r>
    </w:p>
    <w:p>
      <w:pPr>
        <w:pStyle w:val="Ingenmellomro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telje om frigjeringa av Noreg.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dsbruk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ke 14, 16, 17, 18, 19 og 20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jelp til å nå måla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mos 9: Historie 5 og 6 (s. 156-191)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ærarforedrag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pgåveløysing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m “Gutten i den stripete pyjamasen”</w:t>
      </w:r>
    </w:p>
    <w:p>
      <w:pPr>
        <w:pStyle w:val="Ingenmellomrom"/>
        <w:spacing w:lineRule="auto" w:line="276"/>
        <w:ind w:left="72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2520</wp:posOffset>
            </wp:positionH>
            <wp:positionV relativeFrom="paragraph">
              <wp:posOffset>53340</wp:posOffset>
            </wp:positionV>
            <wp:extent cx="2286000" cy="1285875"/>
            <wp:effectExtent l="0" t="0" r="0" b="0"/>
            <wp:wrapTight wrapText="bothSides">
              <wp:wrapPolygon edited="0">
                <wp:start x="-90" y="0"/>
                <wp:lineTo x="-90" y="21350"/>
                <wp:lineTo x="21600" y="21350"/>
                <wp:lineTo x="21600" y="0"/>
                <wp:lineTo x="-90" y="0"/>
              </wp:wrapPolygon>
            </wp:wrapTight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urdering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4"/>
          <w:szCs w:val="24"/>
        </w:rPr>
        <w:t xml:space="preserve">Emneprøve  </w:t>
      </w:r>
    </w:p>
    <w:p>
      <w:pPr>
        <w:pStyle w:val="Ingenmellomrom"/>
        <w:numPr>
          <w:ilvl w:val="0"/>
          <w:numId w:val="1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levering/framføring</w:t>
      </w:r>
    </w:p>
    <w:p>
      <w:pPr>
        <w:pStyle w:val="Ingenmellomrom"/>
        <w:spacing w:lineRule="auto" w:line="276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3:00Z</dcterms:created>
  <dc:creator>Bruker</dc:creator>
  <dc:description/>
  <cp:keywords/>
  <dc:language>en-US</dc:language>
  <cp:lastModifiedBy>Ingrid Nafstad Lyftingsmo</cp:lastModifiedBy>
  <dcterms:modified xsi:type="dcterms:W3CDTF">2017-04-03T06:53:00Z</dcterms:modified>
  <cp:revision>2</cp:revision>
  <dc:subject/>
  <dc:title/>
</cp:coreProperties>
</file>